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价格鉴证与评估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价格鉴证与评估协《关于开展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行业自律大检查的通知》吉价鉴估协字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号要求，我们已向检查组提供了检查工作所需的全部检查资料，包括评估机构内部管理制度及相关管理和治理信息资料、职业道德规范、质量控制制度、业务规程、抽查的评估报告，以及与评估机构的内部治理、评估机构文化、领导理念等有关的资料和信息等。我们对上述资料和信息的真实性与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520" w:firstLine="57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520" w:firstLine="57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520" w:firstLine="57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评估机构（公章）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">
    <w:name w:val=" Char Char1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~~~~</cp:lastModifiedBy>
  <dcterms:modified xsi:type="dcterms:W3CDTF">2025-04-28T02:4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F71E22EC4CC4A75AB3E1BB6072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xY2RjY2VlNTljNjAyNzgyODdjYTE3MTcyOGQyNTkiLCJ1c2VySWQiOiI1MTg1MjQyMjEifQ==</vt:lpwstr>
  </property>
  <property fmtid="{D5CDD505-2E9C-101B-9397-08002B2CF9AE}" pid="5" name="commondata">
    <vt:lpwstr>commondata</vt:lpwstr>
  </property>
</Properties>
</file>